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rocław dnia 24.05.2006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inister Gospodar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a do projektu zmiany ustawy Prawo Energetyczne z dnia 28.04.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wodem zmian ustawy prawo Energetyczne jest dostosowanie jej zapisów do dyrektywy </w:t>
      </w:r>
      <w:r>
        <w:rPr>
          <w:b/>
        </w:rPr>
        <w:t>2004/8/WE z dnia 11.02.2004 r</w:t>
      </w:r>
      <w:r>
        <w:rPr/>
        <w:t xml:space="preserve">. w sprawie wspierania kogeneracji w oparciu o zapotrzebowanie w ciepło użytkowe na wewnętrznym rynku energii oraz zmieniająca </w:t>
      </w:r>
      <w:r>
        <w:rPr>
          <w:b/>
        </w:rPr>
        <w:t>dyrektywę 92/42/EWG (Dz..Urz. WE L 52 z dnia 21.02.2004 r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dniem 11.02.2004 r. weszła w życie </w:t>
      </w:r>
      <w:r>
        <w:rPr>
          <w:b/>
        </w:rPr>
        <w:t>dyrektywa 2004/8/WE</w:t>
      </w:r>
      <w:r>
        <w:rPr/>
        <w:t xml:space="preserve"> Parlamentu Europejskiego i Rady Europy w sprawie promocji skojarzonej produkcji w oparciu o zapotrzebowanie na ciepło użytkowe na wewnętrznym rynku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m dyrektywy jest zwiększenie efektywności energetycznej oraz poprawa bezpieczeństwa dostaw, poprzez stworzenie ram dla promocji i rozwoju skojarzenia o wysokiej sprawności, w oparciu o zapotrzebowanie na ciepło użyteczne. Efekt to oszczędności energii pierwotnej na wewnętrznym rynku energii, przy uwzględnieniu specyficznych warunków w kraju dotyczących w szczególności warunków klimatycznych i ekonom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yrektywa nakłada na państwa członkowskie liczne zobowiązania, związane z przyjęciem jednolitej metodyki obliczania produkcji w skojarzeniu, określeniem wytycznych dla jej wdrożenia, a także zagwarantowaniem pochodzenia energii ze skojarzenia o wysokiej sprawności. Przygotowywane i publikowane będą dane statystyczne i raporty o krajowej produkcji, zdolnościach produkcyjnych, krajowym potencjale w zakresie skojarzenia wraz z oceną postępu w zwiększaniu udziału produkcji w skojarzeniu. Wybór sposobów i środków dla wprowadzania mechanizmów wspierania skojarzenia pozostawiono państwom członkow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nki zmian i kryteria zaliczenia do produkcji w skojarze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myśl obowiązującego Rozporządzenia Ministra Gospodarki i Pracy z dnia 9 grudnia 2004 r. w sprawie szczegółowego zakresu obowiązku zakupu energii elektrycznej wytwarzanej w skojarzeniu, do produkcji w skojarzeniu zalicza się całkowitą ilość wytworzonej energii elektrycznej, pod warunkiem osiągnięcia co najmniej 70% sprawności przemiany energii chemicznej paliwa w energię elektryczną i ciepło łącznie. Energii elektrycznej fizycznie wyprodukowanej w skojarzeniu, jednak z niższą sprawnością przemiany, nie zalicza się do skojarzenia ani w żaden inny sposób jej nie promu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myśl dyrektywy UE promowaniu podlegać może skojarzone wytwarzanie o wysokiej sprawności. Do zaliczenia całkowitej produkcji energii elektrycznej jako wytworzonej w skojarzeniu uprawnia uzyskanie rocznej sprawności wytwarzania energii elektrycznej i ciepła łącznie w zależności od układu pracy na poziomie 80% (turbiny upustowo-kondensacyjne lub układ gazowo-parowy) lub 75% (turbiny przeciwprężne lub gazowe). Dla jednostek, które nie spełniają powyższego wymogu, do produkcji w skojarzeniu zalicza się część energii elektrycznej, pod warunkiem udokumentowania oszczędności energii chemicznej paliwa na poziomie co najmniej 10% w stosunku do gospodarki rozdzielonej. Dla układów o mocy zainstalowanej poniżej 1MWe wystarczy wykazać jakąkolwiek oszczęd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mowanie wysoko sprawnej produkcji w układach skojarzonych stanowi priorytet Wspólnoty ze względu na związane z nią korzyści w zakresie oszczędzania energii pierwotnej oraz ograniczania emisji szkodliwych substancji. Wspieranie i zwiększenie produkcji w skojarzeniu uznano za jedno z działań koniecznych dla wypełnienia postanowień Protokołu z Kio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kreślanie ilości energii wyprodukowanej w skojarzeniu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becnie dla państw UE tworzone są znormalizowane procedury, pozwalające na uzyskanie większej pewności, że podstawowa koncepcja skojarzonego wytwarzania jest w Europie rozumiana i określana w sposób jednol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żej zostały przedstawione uwagi do w/w projektu. W dalszej części opinii pojęciem </w:t>
      </w:r>
      <w:r>
        <w:rPr>
          <w:b/>
        </w:rPr>
        <w:t xml:space="preserve">dyrektywa </w:t>
      </w:r>
      <w:r>
        <w:rPr/>
        <w:t>będzie określana Dyrektywa 2004/8/WE z dnia 11.02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ojekcie wprowadzono nowe definicje i pojęcia zgodnie z w/w dyrektywą .Zastrzeżenia może budzić fakt niedoprecyzowania niektórych pojęć albo niepotrzebna ich rozbudowa w stosunku do pojęć użytych w dyrektywie, co w przyszłości może skutkować różnymi interpretacjami. I tak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w art. 3 pkt. 34</w:t>
      </w:r>
      <w:r>
        <w:rPr/>
        <w:t xml:space="preserve"> pojawiła się definicja „ciepła użytkowego”. Definicję tę należałoby pozostawić w formie zaproponowanej w dyrektywie /</w:t>
      </w:r>
      <w:r>
        <w:rPr>
          <w:b/>
        </w:rPr>
        <w:t>art.3 pkt. b</w:t>
      </w:r>
      <w:r>
        <w:rPr/>
        <w:t>/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 tym samym </w:t>
      </w:r>
      <w:r>
        <w:rPr>
          <w:b/>
        </w:rPr>
        <w:t>art. pkt. 35.</w:t>
      </w:r>
      <w:r>
        <w:rPr/>
        <w:t xml:space="preserve">definicja „jednostki kogeneracji”, podobnie jak poprzednio należałoby pozostać przy zapisie zawartym w dyrektywie, gdyż istotę wytwarzania w kogeneracji  określa  </w:t>
      </w:r>
      <w:r>
        <w:rPr>
          <w:b/>
        </w:rPr>
        <w:t>pkt. 33 tego art</w:t>
      </w:r>
      <w:r>
        <w:rPr/>
        <w:t xml:space="preserve">.( nie ma potrzeby „dublowania” tego zapisu w </w:t>
      </w:r>
      <w:r>
        <w:rPr>
          <w:b/>
        </w:rPr>
        <w:t>pkt. 35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ywa 2004/8/WE</w:t>
      </w:r>
    </w:p>
    <w:p>
      <w:pPr>
        <w:pStyle w:val="Normal"/>
        <w:ind w:firstLine="708"/>
        <w:jc w:val="both"/>
        <w:rPr/>
      </w:pPr>
      <w:r>
        <w:rPr/>
        <w:t>W proponowanym projekcie wprowadzono zapisy precyzujące kształt umów przesyłowych w przypadku gdy której stroną jest użytkownik systemu nie będący podmiotem odpowiedzialnym za bilansowanie handlowe</w:t>
      </w:r>
      <w:r>
        <w:rPr>
          <w:b/>
        </w:rPr>
        <w:t>/ art. 5</w:t>
      </w:r>
      <w:r>
        <w:rPr/>
        <w:t xml:space="preserve"> /. W tym samym artykule nowym zapisem jest zobowiązanie sprzedawcy informowania odbiorcy do dnia 30 czerwca o strukturze paliw zużytych w produkcji jak i też o wpływie wytwarzania energii elektrycznej na środowisko </w:t>
      </w:r>
      <w:r>
        <w:rPr>
          <w:b/>
        </w:rPr>
        <w:t>/ art. 5 ust. b pkt 8/ .</w:t>
      </w:r>
      <w:r>
        <w:rPr/>
        <w:t>Zapis należałoby uzupełnić o wpływie wytwarzania energii cieplnej na środowisko. Trzeba się zastanowić, czy te zapisy odnoszą się również do BOT Elektrownia Turów S.A.</w:t>
      </w:r>
    </w:p>
    <w:p>
      <w:pPr>
        <w:pStyle w:val="Normal"/>
        <w:ind w:firstLine="708"/>
        <w:jc w:val="both"/>
        <w:rPr/>
      </w:pPr>
      <w:r>
        <w:rPr>
          <w:b/>
        </w:rPr>
        <w:t>W art. 7  ust 8 pkt 3</w:t>
      </w:r>
      <w:r>
        <w:rPr/>
        <w:t xml:space="preserve">. wprowadzono zapis o pobieraniu połowy opłaty za przyłączenie /rzeczywiste koszty/ dla jednostek kogeneracji o mocy elektrycznej zainstalowanej nie wyższej niż 1 MW. Obecnie jest to aktualne dla źródeł o projektowanej średniorocznej sprawności przemiany ogółem nie niższej niż 70%. Tak wprowadzony zapis spowoduje, że ewentualna inwestycja w taki rodzaj źródeł energii może być nieopłacalna. </w:t>
      </w:r>
    </w:p>
    <w:p>
      <w:pPr>
        <w:pStyle w:val="Normal"/>
        <w:ind w:firstLine="708"/>
        <w:jc w:val="both"/>
        <w:rPr/>
      </w:pPr>
      <w:r>
        <w:rPr>
          <w:b/>
        </w:rPr>
        <w:t>W art. 9. ust. 5</w:t>
      </w:r>
      <w:r>
        <w:rPr/>
        <w:t xml:space="preserve"> wydłużono okres wpłat z tytułu opłaty zastępczej z 31.03 na 30.04 za rok poprzedni. Zmieniono również sposób naliczania opłaty zastępczej. W miejsce określonej wartości jednostkowej opłaty zastępczej / obecnie 240 zł/MW/ wprowadzono 2 rodzaje tej opłaty w zależności od sposobu wytwarzania : w jednostce opalanej gazem lub o mocy nie wyższej niż 1 MW oraz innej. Wysokość jednostkowych opłat zastępczych ustalana jest na podstawie danych z roku poprzedzającego stosowanie w/w opłat. Należałoby przeredagować cały </w:t>
      </w:r>
      <w:r>
        <w:rPr>
          <w:b/>
        </w:rPr>
        <w:t>art. 9,</w:t>
      </w:r>
      <w:r>
        <w:rPr/>
        <w:t xml:space="preserve"> gdyż obecnie sposób naliczania opłat zastępczych znajduje się w </w:t>
      </w:r>
      <w:r>
        <w:rPr>
          <w:b/>
        </w:rPr>
        <w:t>art. 9a ust1 pkt 2</w:t>
      </w:r>
      <w:r>
        <w:rPr/>
        <w:t xml:space="preserve">, natomiast w projekcie zapis ten pojawił się w </w:t>
      </w:r>
      <w:r>
        <w:rPr>
          <w:b/>
        </w:rPr>
        <w:t>art. 9a ust. 8 a</w:t>
      </w:r>
      <w:r>
        <w:rPr/>
        <w:t>. Czy należałoby rozumieć przez to, że obecne zapisy pozostają w mocy?</w:t>
      </w:r>
    </w:p>
    <w:p>
      <w:pPr>
        <w:pStyle w:val="Normal"/>
        <w:jc w:val="both"/>
        <w:rPr/>
      </w:pPr>
      <w:r>
        <w:rPr>
          <w:b/>
        </w:rPr>
        <w:t>W art. 47</w:t>
      </w:r>
      <w:r>
        <w:rPr/>
        <w:t xml:space="preserve"> pojawia się dodatkowy </w:t>
      </w:r>
      <w:r>
        <w:rPr>
          <w:b/>
        </w:rPr>
        <w:t>pkt. 2e</w:t>
      </w:r>
      <w:r>
        <w:rPr/>
        <w:t xml:space="preserve"> </w:t>
      </w:r>
      <w:r>
        <w:rPr>
          <w:b/>
        </w:rPr>
        <w:t>w ust 2</w:t>
      </w:r>
      <w:r>
        <w:rPr/>
        <w:t xml:space="preserve"> mówiący o weryfikacji kosztów uzasadnionych do taryfy przy zastosowaniu porównania przedsiębiorstw prowadzących ten sam rodzaj działalności gospodarczej w zbliżonych warunkach jej wykonywania. Zapis ten jest częściowo sprzeczny z </w:t>
      </w:r>
      <w:r>
        <w:rPr>
          <w:b/>
        </w:rPr>
        <w:t>art. 45 ust.1 ,</w:t>
      </w:r>
      <w:r>
        <w:rPr/>
        <w:t xml:space="preserve"> gdzie jest mowa o sposobie kalkulacji taryfy, która powinna zapewnić pokrycie kosztów uzasadnionych prowadzonej działalności gospodarczej. Może to prowadzić do sytuacji „równania w dół” cen i stawek opłat niezależnie od poziomu kosztów uzasadnionych poniesionych przez konkretne przedsiębiorst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Art 5, pkt 8</w:t>
      </w:r>
      <w:r>
        <w:rPr/>
        <w:t>: Brak określenia sposobu informowania odbiorców energii elektrycznej o strukturze pali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definicji pojęcia „chłód” (pojęcie to występuje w definicji „ciepło użytkowe”)</w:t>
      </w:r>
    </w:p>
    <w:p>
      <w:pPr>
        <w:pStyle w:val="TextBody"/>
        <w:spacing w:before="120" w:after="0"/>
        <w:ind w:left="6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</w:t>
      </w:r>
      <w:r>
        <w:rPr>
          <w:b/>
        </w:rPr>
        <w:t>punkcie 2</w:t>
      </w:r>
      <w:r>
        <w:rPr/>
        <w:t xml:space="preserve"> projektu Ustawy występuje zapis: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>
          <w:b/>
        </w:rPr>
        <w:t>w art. 5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Cs w:val="22"/>
        </w:rPr>
        <w:t xml:space="preserve">po </w:t>
      </w:r>
      <w:r>
        <w:rPr>
          <w:b/>
          <w:szCs w:val="22"/>
        </w:rPr>
        <w:t>ust. 2</w:t>
      </w:r>
      <w:r>
        <w:rPr>
          <w:szCs w:val="22"/>
        </w:rPr>
        <w:t xml:space="preserve"> dodaje się ust. </w:t>
      </w:r>
      <w:r>
        <w:rPr>
          <w:b/>
          <w:szCs w:val="22"/>
        </w:rPr>
        <w:t>2a – 2c</w:t>
      </w:r>
      <w:r>
        <w:rPr>
          <w:szCs w:val="22"/>
        </w:rPr>
        <w:t xml:space="preserve"> w brzmieniu:”, tymczasem brak ustępu </w:t>
      </w:r>
      <w:r>
        <w:rPr>
          <w:b/>
          <w:szCs w:val="22"/>
        </w:rPr>
        <w:t>2c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rt. 5, punkt 2b</w:t>
      </w:r>
      <w:r>
        <w:rPr/>
        <w:t xml:space="preserve"> wymaga zawarcia w umowie sprzedaży energii elektrycznej profili zużycia i zgłaszanie grafików handlowych; w przypadku odbiorców przyłączonych do wyodrębnionej sieci na elektrowni nie ma to uzasad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ceprzewodniczący</w:t>
      </w:r>
    </w:p>
    <w:p>
      <w:pPr>
        <w:pStyle w:val="Normal"/>
        <w:jc w:val="right"/>
        <w:rPr/>
      </w:pPr>
      <w:r>
        <w:rPr/>
        <w:t>Federacji ZZGWB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an  Da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00:00Z</dcterms:created>
  <dc:creator>dmrzol</dc:creator>
  <dc:description/>
  <dc:language>en-US</dc:language>
  <cp:lastModifiedBy>Z</cp:lastModifiedBy>
  <cp:lastPrinted>2006-06-09T06:58:00Z</cp:lastPrinted>
  <dcterms:modified xsi:type="dcterms:W3CDTF">2006-06-09T05:00:00Z</dcterms:modified>
  <cp:revision>2</cp:revision>
  <dc:subject/>
  <dc:title>CO TO JEST KOGENER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618158</vt:r8>
  </property>
  <property fmtid="{D5CDD505-2E9C-101B-9397-08002B2CF9AE}" pid="3" name="_AuthorEmail">
    <vt:lpwstr>Regina.Zoltowska@elturow.bot.pl</vt:lpwstr>
  </property>
  <property fmtid="{D5CDD505-2E9C-101B-9397-08002B2CF9AE}" pid="4" name="_AuthorEmailDisplayName">
    <vt:lpwstr>Żółtowska Regina</vt:lpwstr>
  </property>
  <property fmtid="{D5CDD505-2E9C-101B-9397-08002B2CF9AE}" pid="5" name="_EmailSubject">
    <vt:lpwstr>uwagi Grzesia i Reginy</vt:lpwstr>
  </property>
  <property fmtid="{D5CDD505-2E9C-101B-9397-08002B2CF9AE}" pid="6" name="_PreviousAdHocReviewCycleID">
    <vt:r8>-1448105345</vt:r8>
  </property>
  <property fmtid="{D5CDD505-2E9C-101B-9397-08002B2CF9AE}" pid="7" name="_ReviewingToolsShownOnce">
    <vt:lpwstr/>
  </property>
</Properties>
</file>